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115</wp:posOffset>
            </wp:positionH>
            <wp:positionV relativeFrom="paragraph">
              <wp:posOffset>-435610</wp:posOffset>
            </wp:positionV>
            <wp:extent cx="654050" cy="71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ого района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Сергиевский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амарской области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20»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декабря</w:t>
      </w:r>
      <w:r>
        <w:rPr>
          <w:rFonts w:cs="Times New Roman" w:ascii="Times New Roman" w:hAnsi="Times New Roman"/>
          <w:b w:val="false"/>
          <w:sz w:val="28"/>
        </w:rPr>
        <w:t xml:space="preserve"> 2013г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№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148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ConsPlusCel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дернизация и развитие автомобильных дорог </w:t>
      </w:r>
    </w:p>
    <w:p>
      <w:pPr>
        <w:pStyle w:val="ConsPlusCel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пользования местного  значения </w:t>
      </w:r>
    </w:p>
    <w:p>
      <w:pPr>
        <w:pStyle w:val="ConsPlusCel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районе Сергиевский </w:t>
      </w:r>
    </w:p>
    <w:p>
      <w:pPr>
        <w:pStyle w:val="ConsPlusCel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 области на 2014 - 201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униципального района Сергиевский и в целях повышения уровня благоустройства дорог муниципального района Сергиевский, администрация муниципального района Сергиевский,</w:t>
      </w:r>
    </w:p>
    <w:p>
      <w:pPr>
        <w:pStyle w:val="Normal"/>
        <w:spacing w:lineRule="auto" w:line="360"/>
        <w:ind w:left="-851" w:firstLine="851"/>
        <w:rPr/>
      </w:pPr>
      <w:r>
        <w:rPr/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ПОСТАНОВЛЯЕТ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Модернизация и развитие автомобильных дорог общего пользования местного  значения в муниципальном районе Сергиевский Самарской  области на 2014 - 2016 годы» (Приложение №1)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Сергиевская трибуна»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1.2014 года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руководителя Управления заказчика-застройщика, архитектуры и градостроительства администрации муниципального района Сергиевский Астапову Е.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Сергиевский     </w:t>
        <w:tab/>
        <w:tab/>
        <w:t xml:space="preserve">                 </w:t>
        <w:tab/>
        <w:tab/>
        <w:t xml:space="preserve">А.А.Весе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6"/>
      <w:bookmarkEnd w:id="0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МОДЕРНИЗАЦИЯ И РАЗВИТИЕ АВТОМОБИЛЬНЫХ ДОРОГ ОБ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ЬЗОВАНИЯ МЕСТНОГО ЗНАЧЕНИЯ В МУНИЦИПАЛЬНОМ РАЙОНЕ СЕРГИЕВСКИЙ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4 - 2016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/>
      </w:pPr>
      <w:r>
        <w:rPr>
          <w:sz w:val="24"/>
          <w:szCs w:val="24"/>
        </w:rPr>
        <w:t>НАИМЕНОВАНИЕ          - муниципальная   программа    «Модернизация  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ПРОГРАММЫ               развитие   автомобильных  дорог общего  пользования</w:t>
      </w:r>
    </w:p>
    <w:p>
      <w:pPr>
        <w:pStyle w:val="ConsPlusCel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естного  значения  в муниципальном районе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Сергиевский Самарской  области на 2014 - 2016 годы»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ЗАКАЗЧИК ПРОГРАММЫ      Администрация муниципального района Сергиевский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ЦЕЛЬ И ЗАДАЧИ         - основной   целью   Программы   является  увеличение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ПРОГРАММЫ               протяженности,   пропускной  способности,  а  также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стижение      требуемого      технического      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эксплуатационного   состояния  автомобильных  дорог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бщего  пользования  местного значения  в 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м районе Сергиевский       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алее - дороги местного значения);</w:t>
      </w:r>
    </w:p>
    <w:p>
      <w:pPr>
        <w:pStyle w:val="ConsPlusCel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стижение   данной   цели  обеспечивается  за счет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ешения следующих задач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ектирование,  строительство, реконструкция дорог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естного  значения,  в  том  числе  дорог  местного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начения с твердым покрытием до сельских населенных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унктов,  не имеющих  круглогодичной  связи с сетью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омобильных дорог общего пользова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троительство   дорог  местного  значения  в  новых</w:t>
      </w:r>
    </w:p>
    <w:p>
      <w:pPr>
        <w:pStyle w:val="ConsPlusCel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икрорайонах   малоэтажной   застройки, а   также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троительство    дорог   местного    значения,   по</w:t>
      </w:r>
    </w:p>
    <w:p>
      <w:pPr>
        <w:pStyle w:val="ConsPlusCel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торым проходят маршруты школьных автобусов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апитальный   ремонт   и   ремонт   дорог  местного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начения,  в  том   числе   ремонт  дорог  местного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начения,  по  которым  проходят  маршруты школьных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обусов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апитальный  ремонт  и  ремонт  дворовых территорий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ногоквартирных домов  населенных пунктов, проездов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 дворовым   территориям   многоквартирных  домов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аселенных пунктов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>СРОКИ И ЭТАПЫ         - 2014 - 2016 годы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РЕАЛИЗАЦИИ ПРОГРАММЫ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АЖНЕЙШИЕ ЦЕЛЕВЫЕ       1. Увеличение   протяженности   построенных   дорог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ИНДИКАТОРЫ              местного  значения.</w:t>
      </w:r>
    </w:p>
    <w:p>
      <w:pPr>
        <w:pStyle w:val="ConsPlusCell"/>
        <w:rPr/>
      </w:pPr>
      <w:r>
        <w:rPr>
          <w:sz w:val="24"/>
          <w:szCs w:val="24"/>
        </w:rPr>
        <w:t>(ПОКАЗАТЕЛИ)</w:t>
        <w:tab/>
        <w:t xml:space="preserve">      2. Увеличение    протяженности дорог в ходе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ПРОГРАММЫ               капитального ремонта.</w:t>
      </w:r>
    </w:p>
    <w:p>
      <w:pPr>
        <w:pStyle w:val="ConsPlusCel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     3. Увеличение количества отремонтированных       </w:t>
      </w:r>
    </w:p>
    <w:p>
      <w:pPr>
        <w:pStyle w:val="ConsPlusCell"/>
        <w:tabs>
          <w:tab w:val="clear" w:pos="708"/>
          <w:tab w:val="left" w:pos="2912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нутриквартальных дорог.  </w:t>
      </w:r>
    </w:p>
    <w:p>
      <w:pPr>
        <w:pStyle w:val="ConsPlusCell"/>
        <w:tabs>
          <w:tab w:val="clear" w:pos="708"/>
          <w:tab w:val="left" w:pos="2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БЪЕМЫ И ИСТОЧНИКИ    - реализация Программы осуществляется за счет средств</w:t>
      </w:r>
    </w:p>
    <w:p>
      <w:pPr>
        <w:pStyle w:val="ConsPlusCell"/>
        <w:rPr/>
      </w:pPr>
      <w:r>
        <w:rPr>
          <w:sz w:val="24"/>
          <w:szCs w:val="24"/>
        </w:rPr>
        <w:t>ФИНАНСИРОВАНИЯ          местного бюджета, в том числе формируемых за счет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ПРОГРАММНЫХ             поступающих в местный бюджет средств областного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МЕРОПРИЯТИЙ             бюджета,  в пределах лимитов бюджетных обязательств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      реализации      мероприятий      Программы,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едусматриваемых на соответствующий финансовый год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ланируемый общий объем финансирования Программы      </w:t>
      </w:r>
    </w:p>
    <w:p>
      <w:pPr>
        <w:pStyle w:val="ConsPlusCell"/>
        <w:tabs>
          <w:tab w:val="clear" w:pos="708"/>
          <w:tab w:val="left" w:pos="2912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ставит 2 940,00 тыс.рублей, в том числе: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2912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2014г. – 2 940,00 тыс. рублей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2015г. – 0 тыс. рублей</w:t>
      </w:r>
    </w:p>
    <w:p>
      <w:pPr>
        <w:pStyle w:val="ConsPlusCel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2016г. – 0 тыс. рублей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ПОКАЗАТЕЛИ            - отношение  степени  достижения  целевых индикаторов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ОЦИАЛЬНО-              (показателей) Программы к уровню ее финансирования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ЭКОНОМИЧЕСКОЙ           (расходов)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ЭФФЕКТИВНОСТ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РЕАЛИЗАЦИИ ПРОГРАММЫ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ИСТЕМА ОРГАНИЗАЦИИ   - Управление реализацией Программы осуществляется</w:t>
      </w:r>
    </w:p>
    <w:p>
      <w:pPr>
        <w:pStyle w:val="ConsPlusCell"/>
        <w:rPr/>
      </w:pPr>
      <w:r>
        <w:rPr>
          <w:sz w:val="24"/>
          <w:szCs w:val="24"/>
        </w:rPr>
        <w:t xml:space="preserve">КОНТРОЛЯ ЗА ХОДОМ       главным исполнителем Программы – Управлением     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  <w:t>РЕАЛИЗАЦИИ ПРОГРАММЫ    заказчика-застройщика, архитектуры и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радостроительства администрации муниципального </w:t>
      </w:r>
    </w:p>
    <w:p>
      <w:pPr>
        <w:pStyle w:val="ConsPlusCell"/>
        <w:tabs>
          <w:tab w:val="clear" w:pos="708"/>
          <w:tab w:val="left" w:pos="2912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района Сергиевский. 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Контроль за целевым и эффективным использованием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редств муниципального района Сергиевский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существляется Управлением финансами администрации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ниципального района Сергиевский, отделом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го контроля администрации 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ниципального района Сергие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шение которой направлена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фактором жизнеобеспечения населения, способствующим стабильности социально-экономического развития муниципального района Сергиевский, является развитие сети автомобильных дорог общего пользования. Общая протяженность автомобильных дорог общего пользования в муниципальном районе Сергиевский составляет 504,9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муниципального района Сергиевский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роги местного значения муниципального района Сергиевский области последние 10 лет практически не развивались, а уровень автомобилизации значительно выро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района в последние годы наблюдается увеличение деловой активности населения и рост грузовых перевозок. Значительно влияет на повышение интенсивности движения по дорогам местного значения темп роста уровня автомобилизации населения. Увеличение парка транспортных средств приведет к существенному росту интенсивности движения на дорогах местного значения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ропорция между ростом количества транспортных средств и развитием улично-дорожной сети района привела к тому, что на автомобильных дорогах в дневное время суток значительно возрастает интенсивность движения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ежение роста интенсивности движения на дорогах местного значения по сравнению с увеличением их пропускной способности приводит к росту уровня аварий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прав и законных интересов учащихся и их родителей, проживающих в сельской местности, в каждом сельском поселении района организованы маршруты движения школьных автобусов по дорогам местного значения. Движение школьных автобусов осуществляется от населенных пунктов, в которых проживают учащиеся, до образовательных учреждений и в обратном направлении. Частично маршруты движения школьных автобусов проходят по дорогам, которые относятся к бесхозяйным либо находятся на балансе организаций, не осуществляющих их содержание в связи с отсутствием денежных средств. Дороги местного значения муниципального района Сергиевский, по которым проходят маршруты школьных автобусов, находятся в неудовлетворительном состоянии, что отрицательно отражается на безопасности перевозок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направлены на решение существующих проблем, в том числе на обеспечение безопасности перевозок учащихся от населенных пунктов, в которых учащиеся проживают, до образовательных учреждений и в обратном направлении, а также на обеспечение дорогами местного значения новых микрорайонов малоэтажн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и этап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настоящей Программы является увеличение протяженности, пропускной способности, а также достижение требуемого технического и эксплуатационного состояния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ограммы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ирование, строительство, реконструкция дорог местного значения, в том числе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дорог местного значения в новых микрорайонах малоэтажной застройки, а также строительство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питальный ремонт и ремонт дорог местного значения, в том числе ремонт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строительству включают в себя комплекс работ по устройству дороги местного значения и входящих в нее конструкц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евые индикаторы и показатели, характеризу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годный ход и итог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ценки эффективности реализации задач Программы используются следующие показатели </w:t>
      </w:r>
      <w:hyperlink w:anchor="Par249">
        <w:r>
          <w:rPr>
            <w:rStyle w:val="InternetLink"/>
            <w:color w:val="0000FF"/>
          </w:rPr>
          <w:t>(табл. N 1)</w:t>
        </w:r>
      </w:hyperlink>
      <w:r>
        <w:rPr/>
        <w:t>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  протяженности   построенных   дорог местного  значения.</w:t>
        <w:tab/>
        <w:t xml:space="preserve">     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   протяженности дорог в ходе капитального ремонт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величение количества отремонтированных внутриквартальных доро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widowControl w:val="false"/>
        <w:autoSpaceDE w:val="false"/>
        <w:jc w:val="center"/>
        <w:rPr/>
      </w:pPr>
      <w:bookmarkStart w:id="1" w:name="Par249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индикаторов (показателей), характериз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годный ход и итог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594"/>
        <w:gridCol w:w="824"/>
        <w:gridCol w:w="1843"/>
        <w:gridCol w:w="1701"/>
        <w:gridCol w:w="1984"/>
        <w:gridCol w:w="8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</w:t>
              <w:br/>
              <w:t xml:space="preserve">     целевого     </w:t>
              <w:br/>
              <w:t xml:space="preserve">    индикатора    </w:t>
              <w:br/>
              <w:t xml:space="preserve">   (показателя) 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начения целевых индикаторов (показателей)    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 xml:space="preserve">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  <w:br/>
              <w:t xml:space="preserve"> год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  </w:t>
              <w:br/>
              <w:t xml:space="preserve">  год  </w:t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    </w:t>
              <w:br/>
              <w:t xml:space="preserve">протяженности     </w:t>
              <w:br/>
              <w:t xml:space="preserve">построенных дорог </w:t>
              <w:b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тяженности дорог в ходе            капитального ремонта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величение количества отремонтированных                               внутриквартальных дорог.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842"/>
        <w:gridCol w:w="2126"/>
        <w:gridCol w:w="1417"/>
        <w:gridCol w:w="1418"/>
      </w:tblGrid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вое строительство дорог км/тыс.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апитальный ремонт автодорог с асфальтобетонным покрытием км/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монт внутриквартальных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м/тыс.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екти-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ерно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/20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Анто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яя Орля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Ворот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Елша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Кандабул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Красносель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Кармало-Аделя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Кутуз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Кали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Захарк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Лип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ергие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/30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ветлодоль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Чер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рг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/20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Суход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/30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/1 00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роектированию, строительству, реконструкции, ремонту и капитальному ремонту автомобильных дорог муниципального района Сергиевский, а также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 осуществляются также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мероприятий Программы в 2014 - 2016 годах составляет:</w:t>
      </w:r>
    </w:p>
    <w:p>
      <w:pPr>
        <w:pStyle w:val="ConsPlusCell"/>
        <w:tabs>
          <w:tab w:val="clear" w:pos="708"/>
          <w:tab w:val="left" w:pos="2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PlusCell"/>
        <w:tabs>
          <w:tab w:val="clear" w:pos="708"/>
          <w:tab w:val="left" w:pos="2912" w:leader="none"/>
        </w:tabs>
        <w:rPr/>
      </w:pPr>
      <w:r>
        <w:rPr>
          <w:sz w:val="24"/>
          <w:szCs w:val="24"/>
        </w:rPr>
        <w:t>- 2014г. – 2 940,00 тыс. рублей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PlusCell"/>
        <w:rPr/>
      </w:pPr>
      <w:r>
        <w:rPr>
          <w:sz w:val="24"/>
          <w:szCs w:val="24"/>
        </w:rPr>
        <w:t>- 2015г. – 0,00 тыс. рублей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ConsPlusCell"/>
        <w:rPr/>
      </w:pPr>
      <w:r>
        <w:rPr>
          <w:sz w:val="24"/>
          <w:szCs w:val="24"/>
        </w:rPr>
        <w:t>- 2016г. – 0,00 тыс. рубл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7"/>
        <w:tabs>
          <w:tab w:val="clear" w:pos="708"/>
          <w:tab w:val="left" w:pos="350" w:leader="none"/>
          <w:tab w:val="left" w:pos="1426" w:leader="none"/>
          <w:tab w:val="left" w:pos="3182" w:leader="none"/>
          <w:tab w:val="left" w:pos="3806" w:leader="none"/>
          <w:tab w:val="left" w:pos="5568" w:leader="none"/>
        </w:tabs>
        <w:ind w:right="252" w:hanging="0"/>
        <w:jc w:val="both"/>
        <w:rPr/>
      </w:pPr>
      <w:r>
        <w:rPr/>
        <w:tab/>
        <w:t xml:space="preserve">Управление реализацией Программы осуществляется главным исполнителем Программы - Управлением заказчика-застройщика, архитектуры и градостроительства администрации муниципального района Сергиевский и администрацией муниципального района Сергиевский.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Контроль за целевым и эффективным использованием средств муниципального района Сергиевский осуществляется Управлением финансами администрации муниципального района Сергиевский, отделом муниципального контроля администрации муниципального района Сергиев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правления и контроля за ходом реализации Программы управлением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форм и методов организации управления реализаци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ация исполнения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ределение конкретного перечня объектов в рамках утвержденных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бор и систематизация аналитической информации о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ниторинг результатов реализации программных мероприятий и их оц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достижением целевых индикаторов и показателей, показателей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ных мероприятий позволит получить высокий социально-экономический эффект и существенно повысить уровень жизни населения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увеличению протяженности и приведению в нормативное состояние дорог местного значения сельских поселений, по которым проходят маршруты школьных автобусов, позволит включить в маршруты школьных автобусов 17 сельских поселений муниципального района Сергиевский, что обеспечит возможность организации доставки учащихся до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в целом приведет к значительному улучшению транспортно-эксплуатационного состояния дорог местного значения. В 2014 году будет произведен капитальный ремонт  1,0 километра дорог местного значения, а также отремонтированы внутриквартальные дороги 2,5 километра населенных пунктов и проезд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Модернизация и развитие автомобильных дорог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го пользования местного зна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муниципальном районе Сергиевский 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 на 2014-2016 годы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894"/>
      <w:bookmarkEnd w:id="2"/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"МОДЕРНИЗАЦИЯ И РАЗВИТИЕ АВТОМОБИ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РОГ ОБЩЕГО ПОЛЬЗОВАНИЯ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ОМ РАЙОНЕ СЕРГИЕВСКИЙ САМАРСКОЙ ОБЛАСТИ НА 2014 - 2016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районной целевой </w:t>
      </w:r>
      <w:hyperlink w:anchor="Par46">
        <w:r>
          <w:rPr>
            <w:rStyle w:val="InternetLink"/>
            <w:color w:val="0000FF"/>
          </w:rPr>
          <w:t>программы</w:t>
        </w:r>
      </w:hyperlink>
      <w:r>
        <w:rPr/>
        <w:t xml:space="preserve"> "Модернизация и развитие автомобильных дорог общего пользования местного значения в муниципальном районе Сергиевский Самарской области на 2014 - 2016 годы" осуществляется Управлением заказчика-застройщика, архитектуры и градостроительства администрации муниципального района Сергиевский ежегодно в течение всего срока реализации Программы и по окончани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Программы оценивается как отношение степени достижения целевых индикаторов (показателей) Программы к уровню ее финансирования (рас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1384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N - количество целевых индикаторов (показателей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9255" cy="23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3" r="-8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n-го целевого индикатора (показ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9255" cy="23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3" r="-8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n-го целевого индикатора (показателя)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4490" cy="194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ая сумма финансирования по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7980" cy="194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расходов на реализацию Программы на конец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комплексного показателя эффективности реализации Программы используются целевые индикаторы (показатели), достижение которых предусмотрено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и комплексного показателя эффективности реализации Программы свыше 80 процентов эффективность реализации Программы признается высокой, при значении 80 процентов и менее - низк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2:00Z</dcterms:created>
  <dc:creator>123</dc:creator>
  <dc:description/>
  <cp:keywords/>
  <dc:language>en-US</dc:language>
  <cp:lastModifiedBy>user</cp:lastModifiedBy>
  <cp:lastPrinted>2014-01-16T16:17:00Z</cp:lastPrinted>
  <dcterms:modified xsi:type="dcterms:W3CDTF">2014-01-23T10:16:00Z</dcterms:modified>
  <cp:revision>13</cp:revision>
  <dc:subject/>
  <dc:title/>
</cp:coreProperties>
</file>